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ou were born in Russia, lived in Israel, and then moved to Canada. What have the cultures of these countries given you as an artist?</w:t>
      </w:r>
    </w:p>
    <w:p>
      <w:pPr>
        <w:pStyle w:val="Normal"/>
        <w:rPr/>
      </w:pPr>
      <w:r>
        <w:rPr/>
        <w:t>My god, what an excellent question! I started to get seriously interested in art in Israel. There are plenty of holy sites (especially in Old Jerusalem), which I found appealing to the eye and the theme of Judaism, represented by the Rabbis, the synagogues, by the Wailing Wall, and other historical remnants also attracted me. Canada’s primary legacy on my art is its nature; the animals, the forests, the parks, and the mountains.</w:t>
      </w:r>
    </w:p>
    <w:p>
      <w:pPr>
        <w:pStyle w:val="Normal"/>
        <w:rPr>
          <w:b/>
          <w:b/>
        </w:rPr>
      </w:pPr>
      <w:r>
        <w:rPr>
          <w:b/>
        </w:rPr>
        <w:t>What are main themes of your artworks? What does inspire you?</w:t>
      </w:r>
    </w:p>
    <w:p>
      <w:pPr>
        <w:pStyle w:val="Normal"/>
        <w:rPr/>
      </w:pPr>
      <w:r>
        <w:rPr/>
        <w:t>Judaism, nature, beautiful flowers, women, and music are my main inspirations. Literature is also a source of inspiration for me; I love to read.</w:t>
      </w:r>
    </w:p>
    <w:p>
      <w:pPr>
        <w:pStyle w:val="Normal"/>
        <w:rPr>
          <w:b/>
          <w:b/>
        </w:rPr>
      </w:pPr>
      <w:r>
        <w:rPr>
          <w:b/>
        </w:rPr>
        <w:t>How did you start your art career in Canada? What did you do first? What challenges did you meet? What were your main steps?</w:t>
      </w:r>
    </w:p>
    <w:p>
      <w:pPr>
        <w:pStyle w:val="Normal"/>
        <w:rPr/>
      </w:pPr>
      <w:r>
        <w:rPr/>
        <w:t xml:space="preserve">I started going to Mister Tat Ming Yee’s group art classes when I was in high school and continued my private art education with Alexander Kostenko, a Ukrainian-born artist and art instructor. He taught me how to paint with oil colours, although I did produce oil paintings with Mr. Yee too. The main challenge for me has always been getting exposure and selling my work. I think that for any artist, the art itself is 15% of the job, and the rest 85% is self-promotion and publicity. </w:t>
      </w:r>
    </w:p>
    <w:p>
      <w:pPr>
        <w:pStyle w:val="Normal"/>
        <w:rPr>
          <w:b/>
          <w:b/>
        </w:rPr>
      </w:pPr>
      <w:r>
        <w:rPr>
          <w:b/>
        </w:rPr>
        <w:t>In which art shows have you taken part in Canada?</w:t>
      </w:r>
    </w:p>
    <w:p>
      <w:pPr>
        <w:pStyle w:val="Normal"/>
        <w:rPr/>
      </w:pPr>
      <w:r>
        <w:rPr/>
        <w:t xml:space="preserve">I participated in many exhibitions in Edmonton and in Jasper, AB. These include the Whyte Avenue Artwalks (2004, 2005, and 2009), an exhibition at Jasper Artists’ Guild (Brush Fire Gallery), an exhibition at the Muttart Conservatory with the </w:t>
      </w:r>
      <w:r>
        <w:rPr>
          <w:i/>
          <w:iCs/>
        </w:rPr>
        <w:t xml:space="preserve">Society of Russian Artists, an </w:t>
      </w:r>
      <w:r>
        <w:rPr/>
        <w:t>exhibition at the Societe Francophone d’Alberta, three exhibitions with the Saint Albert Painters’ Guild (in St. Albert City Hall), two exhibitions during the St. Albert Artwalk (this summer) and in many private exhibitions.</w:t>
      </w:r>
    </w:p>
    <w:p>
      <w:pPr>
        <w:pStyle w:val="Normal"/>
        <w:rPr>
          <w:b/>
          <w:b/>
        </w:rPr>
      </w:pPr>
      <w:r>
        <w:rPr>
          <w:b/>
        </w:rPr>
        <w:t>You studied economics at the UofA, you are the member of Edmonton writers group and also you love classical music. How this all is connected with your painting?</w:t>
      </w:r>
    </w:p>
    <w:p>
      <w:pPr>
        <w:pStyle w:val="Normal"/>
        <w:rPr/>
      </w:pPr>
      <w:r>
        <w:rPr/>
        <w:t>Music and literature inspire me very much and help my artistic progress and development. I took Economics, because the sad truth is that, in Edmonton, it is very difficult for visual artists to make a living solely out of their artwork.</w:t>
      </w:r>
    </w:p>
    <w:p>
      <w:pPr>
        <w:pStyle w:val="Normal"/>
        <w:rPr>
          <w:b/>
          <w:b/>
        </w:rPr>
      </w:pPr>
      <w:r>
        <w:rPr>
          <w:b/>
        </w:rPr>
        <w:t>In Russia it is thought that getting money does not let an artist to create freely and makes him or her bend before low taste of public. In Canada the value of an artwork is often measured by its commercial success.  What point of view do you agree with and why?</w:t>
      </w:r>
    </w:p>
    <w:p>
      <w:pPr>
        <w:pStyle w:val="Normal"/>
        <w:rPr/>
      </w:pPr>
      <w:r>
        <w:rPr/>
        <w:t>I think that an artist must strive to appeal to its environment, and the people among which he lives. That is not to say that “art for art’s sake” is useless, but it is unlikely to bring you the fame that so many artists crave and create for.</w:t>
      </w:r>
    </w:p>
    <w:p>
      <w:pPr>
        <w:pStyle w:val="Normal"/>
        <w:rPr>
          <w:b/>
          <w:b/>
        </w:rPr>
      </w:pPr>
      <w:r>
        <w:rPr>
          <w:b/>
        </w:rPr>
        <w:t>What are you working on now?</w:t>
      </w:r>
    </w:p>
    <w:p>
      <w:pPr>
        <w:pStyle w:val="Normal"/>
        <w:rPr/>
      </w:pPr>
      <w:r>
        <w:rPr/>
        <w:t>I am working on a painting from a photo taken in Minoru Park in Richmond, BC. It is a very beautiful little scenery:  lots of green, and a nice pond.</w:t>
      </w:r>
    </w:p>
    <w:p>
      <w:pPr>
        <w:pStyle w:val="Normal"/>
        <w:rPr>
          <w:b/>
          <w:b/>
        </w:rPr>
      </w:pPr>
      <w:r>
        <w:rPr>
          <w:b/>
        </w:rPr>
        <w:t>What are your plans for the future?</w:t>
      </w:r>
    </w:p>
    <w:p>
      <w:pPr>
        <w:pStyle w:val="Normal"/>
        <w:rPr/>
      </w:pPr>
      <w:r>
        <w:rPr/>
        <w:t>I plan to move to Richmond and join my father, brother, and grandparents there. I hope that I will have many more opportunities to exhibit in the galleries of the greater Vancouver area and that my work will be more valued there. I think that Edmontonian artists, such as Mr. Yee, Mr. Kostenko, and Mr. Postash had given me the necessary artistic education, but now I seek a broader and more art-savvy market than the one found in Edmonton.</w:t>
      </w:r>
    </w:p>
    <w:p>
      <w:pPr>
        <w:pStyle w:val="Normal"/>
        <w:rPr>
          <w:b/>
          <w:b/>
        </w:rPr>
      </w:pPr>
      <w:r>
        <w:rPr>
          <w:b/>
        </w:rPr>
        <w:t>Could you give some tips for the newcomer artists?</w:t>
      </w:r>
    </w:p>
    <w:p>
      <w:pPr>
        <w:pStyle w:val="Normal"/>
        <w:rPr/>
      </w:pPr>
      <w:r>
        <w:rPr/>
        <w:t>Follow your heart and do what inspires you the most. Try to align your inspirations with the taste of the general public. In art, always follow your feelings and your instincts. Identify several art legends that you admire and try to paint in their style, before developing one of your own. Do as many copies as you possibly can, because it is the best way to learn how to produce exceptional ar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56:00Z</dcterms:created>
  <dc:creator>psmith</dc:creator>
  <dc:description/>
  <dc:language>en-US</dc:language>
  <cp:lastModifiedBy>Efim</cp:lastModifiedBy>
  <dcterms:modified xsi:type="dcterms:W3CDTF">2015-04-14T18:09:39Z</dcterms:modified>
  <cp:revision>0</cp:revision>
  <dc:subject/>
  <dc:title>You were born in Russia, lived in Israel, and then moved to Canada. What have the cultures of these countries given you as an art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